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6/03/2020 – 21/03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6/03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7/03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ông tác phòng dịch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Nộp công văn phòng GD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8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9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tại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0/03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  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1/03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8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22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03-26T03:38:00Z</dcterms:modified>
  <cp:revision>11</cp:revision>
  <dc:subject/>
  <dc:title>THỨ HAI (27/2)</dc:title>
</cp:coreProperties>
</file>